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 xml:space="preserve">Załącznik  do </w:t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>Zarządzenia  NR  109/2004</w:t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 xml:space="preserve">Wójta Gminy Ksawerów  </w:t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>z  dnia 31 grudnia 2004 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PLAN DOFINANSOWANIA FORM DOSKONALENIA ZAWODOWEGO NAUCZYCIELI </w:t>
      </w:r>
    </w:p>
    <w:p>
      <w:pPr>
        <w:pStyle w:val="TextBody"/>
        <w:rPr/>
      </w:pPr>
      <w:r>
        <w:rPr/>
        <w:t xml:space="preserve">NA 2005 R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tworzony na podstawie art.70 a ust.1 ustawy z dnia 26 stycznia 1982 r.-Karta Nauczyciela (t.j. Dz. U. z 2003 r. Nr 118, poz. 1112  ze  zmianami)  1% odpis z funduszu na wynagrodzenia osobowe nauczycieli przeznacza się na dofinansowanie doskonalenia zawodowego nauczycieli w 2005 r. dla poszczególnych placówek w wysokości podanej poniżej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koła Podstawowa w Ksawerowie- 7 549,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koła Podstawowa w Woli Zaradzyńskiej – 3 950,00 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mnazjum w Ksawerowie- 6 479,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minne Przedszkole w Widzewie- 1 064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gółem na 2005 r. na doskonalenie zawodowe nauczycieli szkół prowadzonych przez gminę Ksawerów przeznacza się środki finansowe w wysokości              19 042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owyższych środków finansowych 39 % przeznacza się na dofinansowanie studiów magisterskich i podyplomowych w szkołach wyższych i zakładach kształcenia nauczycieli a pozostałe 61 % na organizację szkoleń, seminariów, konferencji, kursów kwalifikacyjnych i doskonalących, szkoleń rad pedagogicznych oraz innych form szkolenia zawodowego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ksymalne dofinansowanie opłat, za kształcenie pobierane przez szkoły wyższe i zakłady kształcenia zawodowego </w:t>
      </w:r>
      <w:r>
        <w:rPr>
          <w:b/>
          <w:sz w:val="28"/>
        </w:rPr>
        <w:t>nie</w:t>
      </w:r>
      <w:r>
        <w:rPr>
          <w:sz w:val="28"/>
        </w:rPr>
        <w:t xml:space="preserve"> </w:t>
      </w:r>
      <w:r>
        <w:rPr>
          <w:b/>
          <w:bCs/>
          <w:sz w:val="28"/>
        </w:rPr>
        <w:t>może przekroczyć 950 zł. na osob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§ 6 pkt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 , wojewody, ministra właściwego do spraw oświaty i wychowania oraz szczegółowych kryteriów i trybu przyznawania tych środków ustala  się  plan dofinansowania form doskonalenia zawodowego nauczycieli na 2005 r. dla szkół , których organem prowadzącym jest gmina Ksawerów jak poniż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102"/>
        <w:gridCol w:w="2880"/>
        <w:gridCol w:w="126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 dofinansowywane ze środków na doskonalen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at szkol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refund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zkoły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Organizacja szkoleń i seminariów oraz konferencji szkoleniowych  dla nauczycieli, w tym nauczycieli zajmujących stanowiska kierowni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e z zakresu prawa oświatowego, form  zatrudnienia, budżetu, zarządzania placówk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w Ksawerow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Szkolenia  dla  dyrektorów  placówek  oświa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oli Zaradzyńskiej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lanowanie  i  prowadzenie  nadzoru  pedagog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5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Organizacja doskonalenia zawodowego nauczycieli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Bieżące  kursy  doskonalenia  zawodowego 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w Ksawerowie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 Bieżące  kursy  doskonalenia  zawodowego  z  ofert  profesjonalnych ośrodków  i  placówek  doskonalenia 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oli Zaradzyńskiej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 Metody  pracy  obniżające  poziom  agre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 Przedszkole  w  Widzewie</w:t>
            </w:r>
          </w:p>
        </w:tc>
      </w:tr>
      <w:tr>
        <w:trPr>
          <w:trHeight w:val="10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Szkolenie rad pedagog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cenianie- konstruowanie nauczycielskich narzędzi  pomiaru (moduł  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sawerowie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Wewnętrzne  systemy  zapewnienia  jakości  pracy 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Woli  Zaradzyńskiej</w:t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„ Jak  wzmacniać  poczucie  wartości  u  uczniów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„Mierzenie  jakości  pracy  szkoł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„ Potrzeby  rozwojowe  dzieci  a  postawy  wychowawcz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„Sztuka  motywowa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 w  Ksawerowie</w:t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Zajęcia  ruchowe  w  wychowaniu  przedszko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8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Kursy kwalifikacyjne i doskonalące, seminaria oraz inne formy doskonalenia zawodowego dla nauczycieli skierowanych przez dyrektora szkoły lub placów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Pierwsza  pomoc-szkolenie 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oli Zaradzyńskiej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ak  prowadzić  nadzór  pedagogiczny  w  placówce  oświat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Techniki  teatralne na zajęciach  pozalekcyj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mputer  w  nauczaniu  relig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 dziecka  i  ich  granice  oraz  konsekwencje  ich  wejścia  w  życie  dla  rodziców, nauczycieli, wychowaw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owanie szkolnego programu profilakty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anowanie pracy nauczyciela wychowania fizycz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urs  informatyczny-podstawy zastosowania komput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owanie szkolnego systemu jakości  opartego  na  standardach MEN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a  z  uczniem dyslektycznym  w  starszym wieku szkol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sawerowie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czyny  i  rodzaje  agres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ak  radzić  sobie  z  agresją  słow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3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Opłaty za kształcenie pobierane przez szkoły wyższe i zakłady kształcenia nauczyci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„Gimnastyka  korekcyjna”– studia podyplomow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„Historia  i społeczeństwo” – studia podyplomow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„Historia  i  społeczeństwo”– studia podyplomow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„Metodyka nauczania języka  obcego” – studia podyplo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„Terapia  pedagogiczna” – studia 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sawer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pięciu  nauczycieli)</w:t>
            </w:r>
          </w:p>
        </w:tc>
      </w:tr>
      <w:tr>
        <w:trPr>
          <w:trHeight w:val="2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ia  uzupełniające  magisterskie  kierunek  dydaktyka  języków  obcych  specjalizacja – język  angie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udia  magisterskie  uzupełniające „ Pedagogika  wieku  dziecięceg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udia  podyplomowe  kierunek: Pedagogika  opiekuńczo-wychowawcz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oli Zaradzyńskiej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( trzy  osoby)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mputer – praktyczne narzędzie eduk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 w 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4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.  w 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. w  Woli Zaradzyńskiej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Przedszkole w Widzew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ił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sawerów dn 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38:00Z</dcterms:created>
  <dc:creator>.</dc:creator>
  <dc:description/>
  <cp:keywords/>
  <dc:language>en-US</dc:language>
  <cp:lastModifiedBy>.</cp:lastModifiedBy>
  <dcterms:modified xsi:type="dcterms:W3CDTF">2005-01-13T09:39:00Z</dcterms:modified>
  <cp:revision>1</cp:revision>
  <dc:subject/>
  <dc:title>Załącznik  do </dc:title>
</cp:coreProperties>
</file>